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（样本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" w:eastAsia="仿宋_GB2312"/>
          <w:bCs/>
          <w:sz w:val="32"/>
          <w:szCs w:val="32"/>
          <w:u w:val="none"/>
          <w:lang w:eastAsia="zh-CN"/>
        </w:rPr>
        <w:t>岗位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市直卫生健康单位自主招聘专业技术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菠萝柿子------红</cp:lastModifiedBy>
  <cp:lastPrinted>2022-04-01T11:23:00Z</cp:lastPrinted>
  <dcterms:modified xsi:type="dcterms:W3CDTF">2024-02-21T08:08:08Z</dcterms:modified>
  <cp:revision>19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33D8B3C8D4468BBE80D19D978D26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